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MILY RELATIONSHIP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Carl: Hi. My name's Carl. Nice to meet you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Pancho: Nice to meet you, too. My name is Francisco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Carl: What?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Pancho: Francisco, but all my friends and family back in Peru call me Pancho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Carl: Okay, Pancho. So, tell me about your family?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Pancho: Well, I have seven brothers and six sisters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Carl: Wow. That is a big family. So are you the oldest, Pancho?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Pancho: No. I'm the second oldest in my family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Carl: So, what do your parents do?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Pancho: My father is a taxi driver in Lima, Peru. It's a hard job, but he works hard to support the family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Carl: How about your mother?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Pancho: She helps run a small family store with some of my older brothers and sisters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Carl: What kind of store?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Pancho: We mainly sell food, like bread, eggs, soft drinks, rice, sugar, and cookies.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ings that people buy every da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48:00Z</dcterms:created>
  <dc:creator>Béa</dc:creator>
  <dc:description/>
  <dc:language>en-US</dc:language>
  <cp:lastModifiedBy>Béa</cp:lastModifiedBy>
  <dcterms:modified xsi:type="dcterms:W3CDTF">2006-09-19T13:49:00Z</dcterms:modified>
  <cp:revision>1</cp:revision>
  <dc:subject/>
  <dc:title>FAMILY RELATION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5464477</vt:r8>
  </property>
  <property fmtid="{D5CDD505-2E9C-101B-9397-08002B2CF9AE}" pid="3" name="_AuthorEmail">
    <vt:lpwstr>bea.monnier@orange.fr</vt:lpwstr>
  </property>
  <property fmtid="{D5CDD505-2E9C-101B-9397-08002B2CF9AE}" pid="4" name="_AuthorEmailDisplayName">
    <vt:lpwstr>Béatrice MONNIER</vt:lpwstr>
  </property>
  <property fmtid="{D5CDD505-2E9C-101B-9397-08002B2CF9AE}" pid="5" name="_EmailSubject">
    <vt:lpwstr>Scripts au boulot</vt:lpwstr>
  </property>
</Properties>
</file>